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32"/>
          <w:szCs w:val="32"/>
          <w:u w:val="none"/>
          <w:shd w:fill="auto" w:val="clear"/>
          <w:em w:val="none"/>
          <w:lang w:val="ru-RU"/>
        </w:rPr>
        <w:t>сжиженного газа.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Поставщик передает в собственность покупателя сжиженный газ в к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оличестве 22700 литров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24"/>
          <w:szCs w:val="24"/>
          <w:u w:val="none"/>
          <w:shd w:fill="auto" w:val="clear"/>
          <w:em w:val="none"/>
          <w:lang w:val="ru-RU"/>
        </w:rPr>
        <w:t>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. 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 w:bidi="zxx"/>
        </w:rPr>
        <w:t>Качество Товара должно соответствовать действующим на территории РФ ГОСТу, ОСТу, ТУ и другим нормативно-техническим документам на соответствующий вид Товара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2. Товар должен соответствовать требованиям безопасности, установленным действующим законодательством.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TextBodyIndent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true"/>
        <w:bidi w:val="0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  <w:t>Поставка товара осуществляется через автогазозаправочные станции  поставщика с 1 февраля 2017 года по 31 декабря 2017 года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499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4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(четыреста девяносто девять тысяч четыреста) рубей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TextBody"/>
        <w:widowControl/>
        <w:tabs>
          <w:tab w:val="clear" w:pos="709"/>
          <w:tab w:val="left" w:pos="567" w:leader="none"/>
          <w:tab w:val="left" w:pos="33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 w:bidi="ar-SA"/>
        </w:rPr>
        <w:t>Оплата производится покупателем путем перечисления денежных средств на расчетный счет поставщика. Заправка автотранспорта покупателя начнет производиться после предварительной оплаты покупателем не менее 30 % (Тридцать процентов) от суммы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